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9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45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fiscales indagar&amp;#225;n a 257 funcionari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ZIZHOXQABAII3QU5HQ6L6OMTMKKGVL62DDN5ZQL7DX5SSGB3UEEOPPBZFLMVLSPUN6Z5AO5CFCEYU" alt="https://www.litoralpress.cl/paginaconsultas/Servicios_NClipDocumentos/Get_Imagen_Nota.aspx?LPKey=ZIZHOXQABAII3QU5HQ6L6OMTMKKGVL62DDN5ZQL7DX5SSGB3UEEOPPBZFLMVLSPUN6Z5AO5CFCE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