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1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3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el nacimiento de su hija Vi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7" height="825" src="https://www.litoralpress.cl/paginaconsultas/Servicios_NClipDocumentos/Get_Imagen_Nota.aspx?LPKey=OOZO7JFNWOUN5752FSVZNEO7CUU3BKF2OSUBJW6KR3QCEV5CH4CQR2VGG7QMTOMGEQYXM5TK4YPRK" alt="https://www.litoralpress.cl/paginaconsultas/Servicios_NClipDocumentos/Get_Imagen_Nota.aspx?LPKey=OOZO7JFNWOUN5752FSVZNEO7CUU3BKF2OSUBJW6KR3QCEV5CH4CQR2VGG7QMTOMGEQYXM5TK4YP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