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Refu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2WQVBAUSZRTBYNNNQUEBGLIPR5AX3SVOINX72DEJ3RGL4ICF55SEPES6R7THTNXKLYD6UTRLV4ZK" alt="https://www.litoralpress.cl/paginaconsultas/Servicios_NClipDocumentos/Get_Imagen_Nota.aspx?LPKey=O2WQVBAUSZRTBYNNNQUEBGLIPR5AX3SVOINX72DEJ3RGL4ICF55SEPES6R7THTNXKLYD6UTRLV4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