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67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27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res de la Bruma protestan!: al bar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pericias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LI42TKSSJQKGKCTI3UHKPC35YTVCEMXGWK6AUBGOFSH6EKO5CFOJPF3AXMJQ7PDY47VWRGTDHSTIE" alt="https://www.litoralpress.cl/paginaconsultas/Servicios_NClipDocumentos/Get_Imagen_Nota.aspx?LPKey=LI42TKSSJQKGKCTI3UHKPC35YTVCEMXGWK6AUBGOFSH6EKO5CFOJPF3AXMJQ7PDY47VWRGTDHST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