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6WCIUAMKAECXQ74FQPMAFIJNZ6V3422XI6TQGJWCW2KYUU77S6A6" alt="https://www.litoralpress.cl/paginaconsultas/Servicios_NClipDocumentos/Get_Imagen_Nota.aspx?LPKey=NVV77EZEWLAWK2QZYSJYICUKN6WCIUAMKAECXQ74FQPMAFIJNZ6V3422XI6TQGJWCW2KYUU77S6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