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7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EGFH6AGQRKSNAYZ424DV55UKIHJICQEVZEA52K2RAH3NYLDRPTC6SR5QAYMPMD36MW7MVIITNPWC" alt="https://www.litoralpress.cl/paginaconsultas/Servicios_NClipDocumentos/Get_Imagen_Nota.aspx?LPKey=3EGFH6AGQRKSNAYZ424DV55UKIHJICQEVZEA52K2RAH3NYLDRPTC6SR5QAYMPMD36MW7MVIITNP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7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JXKICNDPCNXANTEBBWNJAIDNFFLERT5NR3MTQCFPSC6UWEN66JRARQTSOYZ62JEGBT6BXHSK3U5S" alt="https://www.litoralpress.cl/paginaconsultas/Servicios_NClipDocumentos/Get_Imagen_Nota.aspx?LPKey=ZJXKICNDPCNXANTEBBWNJAIDNFFLERT5NR3MTQCFPSC6UWEN66JRARQTSOYZ62JEGBT6BXHSK3U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