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HT7FSCNUJ5ZIE3QBYXY6GAO4PEBYVJ2527HTRWWLPQPKURSVW752" alt="https://www.litoralpress.cl/paginaconsultas/Servicios_NClipDocumentos/Get_Imagen_Nota.aspx?LPKey=IIM7EBU37WBMMLK7NOQDIRSWBHT7FSCNUJ5ZIE3QBYXY6GAO4PEBYVJ2527HTRWWLPQPKURSVW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KHL2TEKYVNWSER7TPXREEGZBERWDZTKDP5ZCDFZEGTXX5WRB5UAY" alt="https://www.litoralpress.cl/paginaconsultas/Servicios_NClipDocumentos/Get_Imagen_Nota.aspx?LPKey=LYGI53P5X5OUCOUYJ2QTP4HIMKHL2TEKYVNWSER7TPXREEGZBERWDZTKDP5ZCDFZEGTXX5WRB5U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