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8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ministro del Interior de Per&amp;#250; alerta que dos bandas brasile&amp;#241;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dr&amp;#237;an llegar a Chile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P7XDED56SJD5SNLCXO5NGHG6WCD4A5OUAEE5XMZAPO7XW75AXV2TUYVWNJVB2NCQU4YRBHBWDITIY" alt="https://www.litoralpress.cl/paginaconsultas/Servicios_NClipDocumentos/Get_Imagen_Nota.aspx?LPKey=P7XDED56SJD5SNLCXO5NGHG6WCD4A5OUAEE5XMZAPO7XW75AXV2TUYVWNJVB2NCQU4YRBHBWDIT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