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3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6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571.0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viera Acevedo y la decisi&amp;#243;n de meter a su hijo al jard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3Y7PFIFW23FH6LWFLL5XUMOM3W6SDDGQLW27MHUCNJDGUBFNAROD363EGO7BMAULSGOA2ZFGEUL2O" alt="https://www.litoralpress.cl/paginaconsultas/Servicios_NClipDocumentos/Get_Imagen_Nota.aspx?LPKey=3Y7PFIFW23FH6LWFLL5XUMOM3W6SDDGQLW27MHUCNJDGUBFNAROD363EGO7BMAULSGOA2ZFGEUL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