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98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76BLTC2U46JFM27G4QRXEXI5RC6JGJ7YKYC6GADUEIKZUWRU6OSF2ANODHFG6BIBHOYWR7RXS4CNY" alt="https://www.litoralpress.cl/paginaconsultas/Servicios_NClipDocumentos/Get_Imagen_Nota.aspx?LPKey=76BLTC2U46JFM27G4QRXEXI5RC6JGJ7YKYC6GADUEIKZUWRU6OSF2ANODHFG6BIBHOYWR7RXS4C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