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CODELCO-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QRDIIZK4YRRE3BZ7ZSBN3GXVWTPBZJ265I4WGF55DF3MUGMZJWAPJXWASZNRGQI5HYNWRBBAYNXIG" alt="https://www.litoralpress.cl/paginaconsultas/Servicios_NClipDocumentos/Get_Imagen_Nota.aspx?LPKey=QRDIIZK4YRRE3BZ7ZSBN3GXVWTPBZJ265I4WGF55DF3MUGMZJWAPJXWASZNRGQI5HYNWRBBAYNX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