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7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892,4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VPE:&lt;/b&gt;&lt;/td&gt;&lt;td&gt;$ 1.072.70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1" height="825" src="https://www.litoralpress.cl/paginaconsultas/Servicios_NClipDocumentos/Get_Imagen_Nota.aspx?LPKey=HF43CPC7BFMZ3NGSA7KYLJ7Y6VK2WOG3327BJLA64ME5CISUUIP2X25F4MC2LBFUUUCBGY5THYGZE" alt="https://www.litoralpress.cl/paginaconsultas/Servicios_NClipDocumentos/Get_Imagen_Nota.aspx?LPKey=HF43CPC7BFMZ3NGSA7KYLJ7Y6VK2WOG3327BJLA64ME5CISUUIP2X25F4MC2LBFUUUCBGY5THYGZ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7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846,2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VPE:&lt;/b&gt;&lt;/td&gt;&lt;td&gt;$ 1.017.11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6" height="825" src="https://www.litoralpress.cl/paginaconsultas/Servicios_NClipDocumentos/Get_Imagen_Nota.aspx?LPKey=DPMOCHKVQI2OSGMLO5FJWWON5XE35RQAGHG63NOGP5GYQSB5MKDGLEESQANXEG4DVNOA3HSOZB76U" alt="https://www.litoralpress.cl/paginaconsultas/Servicios_NClipDocumentos/Get_Imagen_Nota.aspx?LPKey=DPMOCHKVQI2OSGMLO5FJWWON5XE35RQAGHG63NOGP5GYQSB5MKDGLEESQANXEG4DVNOA3HSOZB76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