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 alerta por una incertidum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9" src="https://www.litoralpress.cl/paginaconsultas/Servicios_NClipDocumentos/Get_Imagen_Nota.aspx?LPKey=OLD3HVT3LSWITJWJ23WTBZAVA5XINJBLWW7WPPIOH7KE6JZWSADN5KE544VTANVQ6U5AJA7IRVESI" alt="https://www.litoralpress.cl/paginaconsultas/Servicios_NClipDocumentos/Get_Imagen_Nota.aspx?LPKey=OLD3HVT3LSWITJWJ23WTBZAVA5XINJBLWW7WPPIOH7KE6JZWSADN5KE544VTANVQ6U5AJA7IRVE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