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TVZKGY67I2PRZN3WUYT3XTYJFLW2LDDIUVVTK272HLTE4YBKC6FEVFCOLHFD7HFGD44H3BOMULK" alt="https://www.litoralpress.cl/paginaconsultas/Servicios_NClipDocumentos/Get_Imagen_Nota.aspx?LPKey=ZFTVZKGY67I2PRZN3WUYT3XTYJFLW2LDDIUVVTK272HLTE4YBKC6FEVFCOLHFD7HFGD44H3BOMU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YGNBP5YRDBZTTNOEDE4NVA6ZVLZLQ2SRV5DWX5FXELT5HCXI7GV66PSEFH52QZ2VA6EGPUHU42I" alt="https://www.litoralpress.cl/paginaconsultas/Servicios_NClipDocumentos/Get_Imagen_Nota.aspx?LPKey=JUYGNBP5YRDBZTTNOEDE4NVA6ZVLZLQ2SRV5DWX5FXELT5HCXI7GV66PSEFH52QZ2VA6EGPUHU4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