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344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6" height="825" src="https://www.litoralpress.cl/paginaconsultas/Servicios_NClipDocumentos/Get_Imagen_Nota.aspx?LPKey=63KXHXEBWZB3AFJ5GVQQCKNIWOV323PFSWXL4L4L5RAVQGS2VFNW644LA43VTDF65PU3SVXHH2D24" alt="https://www.litoralpress.cl/paginaconsultas/Servicios_NClipDocumentos/Get_Imagen_Nota.aspx?LPKey=63KXHXEBWZB3AFJ5GVQQCKNIWOV323PFSWXL4L4L5RAVQGS2VFNW644LA43VTDF65PU3SVXHH2D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