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9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WDFECXUVS4LZEMWWLIVLTPJ4SPVSQGEMKJ3454H2YFJHYAGMPH2YMSBXQ2P3ASJEC3W7NTHLVBC5C" alt="https://www.litoralpress.cl/paginaconsultas/Servicios_NClipDocumentos/Get_Imagen_Nota.aspx?LPKey=WDFECXUVS4LZEMWWLIVLTPJ4SPVSQGEMKJ3454H2YFJHYAGMPH2YMSBXQ2P3ASJEC3W7NTHLVBC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