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8 DEL 1 AL 23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5SYO5QXJ7NS6QADN7YMT4BODIRASMUAFYL2VXDAGSWC3SMTBFVS7QY2AZGEQE57GHIA6775FRSW" alt="https://www.litoralpress.cl/paginaconsultas/Servicios_NClipDocumentos/Get_Imagen_Nota.aspx?LPKey=I65SYO5QXJ7NS6QADN7YMT4BODIRASMUAFYL2VXDAGSWC3SMTBFVS7QY2AZGEQE57GHIA6775FR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8 DEL 1 AL 23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C7B7BB5MM35TJGRQEJTBHXF33IQCG43MB25OXDWUC2RBDAYH7VGNASHLF5SVTRQHPWAER6T6F3U" alt="https://www.litoralpress.cl/paginaconsultas/Servicios_NClipDocumentos/Get_Imagen_Nota.aspx?LPKey=7WC7B7BB5MM35TJGRQEJTBHXF33IQCG43MB25OXDWUC2RBDAYH7VGNASHLF5SVTRQHPWAER6T6F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28 DEL 1 AL 23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YKN3YTSMZ77QZ5M6F7W2OKDTV47OLZGS5MHISOW7TGJQ4Q6YE6TUQUMWTKYEJBPV3PTKV63WEFK" alt="https://www.litoralpress.cl/paginaconsultas/Servicios_NClipDocumentos/Get_Imagen_Nota.aspx?LPKey=J5YKN3YTSMZ77QZ5M6F7W2OKDTV47OLZGS5MHISOW7TGJQ4Q6YE6TUQUMWTKYEJBPV3PTKV63WE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