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3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39.7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ARDO RAVANI IN&amp;#201;DI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2IIZL2HUR7WGAJUUNDQOA7VL4FKFPFBICPT5Q7H4O6TUDVYZNY5QNFVF44FV5AOFC7SPOIE7XHBFE" alt="https://www.litoralpress.cl/paginaconsultas/Servicios_NClipDocumentos/Get_Imagen_Nota.aspx?LPKey=2IIZL2HUR7WGAJUUNDQOA7VL4FKFPFBICPT5Q7H4O6TUDVYZNY5QNFVF44FV5AOFC7SPOIE7XHB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3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027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UARDO RAVANI IN&amp;#201;DI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XIZMHWPBPC7VE3OWMPKHZAZW5BCF6SQVWU3DVSIFW5NU62CGWDTKPL7VEAIREEB3T3UEKFQL6VYFA" alt="https://www.litoralpress.cl/paginaconsultas/Servicios_NClipDocumentos/Get_Imagen_Nota.aspx?LPKey=XIZMHWPBPC7VE3OWMPKHZAZW5BCF6SQVWU3DVSIFW5NU62CGWDTKPL7VEAIREEB3T3UEKFQL6VY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