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1.127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VPE:&lt;/b&gt;&lt;/td&gt;&lt;td&gt;$ 1.902.5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e Zil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VMNS5ER2CVAMH5WB6MA3YAPLVCXEW4E2UFBGWELMMACOOSND5OSFJV5UT5ZSHGPHC2SP6AU62CZA4" alt="https://www.litoralpress.cl/paginaconsultas/Servicios_NClipDocumentos/Get_Imagen_Nota.aspx?LPKey=VMNS5ER2CVAMH5WB6MA3YAPLVCXEW4E2UFBGWELMMACOOSND5OSFJV5UT5ZSHGPHC2SP6AU62CZ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