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DRILLO 1 AL 40 / Compa&amp;#241;&amp;#237;a Minera Carmen Baj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JRAPSUQAJKNPYBMYALYNRQGZE73JSP5O2FMVI35WUKWAKTEWGAYNWBV22RNM7JLRMGICI4LWDXX6" alt="https://www.litoralpress.cl/paginaconsultas/Servicios_NClipDocumentos/Get_Imagen_Nota.aspx?LPKey=7JRAPSUQAJKNPYBMYALYNRQGZE73JSP5O2FMVI35WUKWAKTEWGAYNWBV22RNM7JLRMGICI4LWDX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