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87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ARAYWKEWUSNG7RYAY4S5FCJBSUE2GCAGPDTM2H5HZESV3RMPDRR5K4SU52R7REPDATJ62J7NDXSD2" alt="https://www.litoralpress.cl/paginaconsultas/Servicios_NClipDocumentos/Get_Imagen_Nota.aspx?LPKey=ARAYWKEWUSNG7RYAY4S5FCJBSUE2GCAGPDTM2H5HZESV3RMPDRR5K4SU52R7REPDATJ62J7NDXS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272,3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ESWDJAGZI6FVAEE6PK2CLPGCCODAZW2VTG22SSEOYQOVL67A2NZ3BPY5ZFY5TRSW6B2FUEOMUDBZC" alt="https://www.litoralpress.cl/paginaconsultas/Servicios_NClipDocumentos/Get_Imagen_Nota.aspx?LPKey=ESWDJAGZI6FVAEE6PK2CLPGCCODAZW2VTG22SSEOYQOVL67A2NZ3BPY5ZFY5TRSW6B2FUEOMUDB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