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4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CQLNCCULZZV2SNW7WOCVYSSVK7QH2T7XYQZPIP252HR74CBG5P3O2KDGOA7SCTIPR7QN3V3USKZ3A" alt="https://www.litoralpress.cl/paginaconsultas/Servicios_NClipDocumentos/Get_Imagen_Nota.aspx?LPKey=CQLNCCULZZV2SNW7WOCVYSSVK7QH2T7XYQZPIP252HR74CBG5P3O2KDGOA7SCTIPR7QN3V3USKZ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