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50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37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P7HN2RBSTR24RDNBF64PXAVJBM4HNMPJ3XVUZKCEUX63HWHVZFPY62BJM4J6AVR2MJFLXKEZLB7RW" alt="https://www.litoralpress.cl/paginaconsultas/Servicios_NClipDocumentos/Get_Imagen_Nota.aspx?LPKey=P7HN2RBSTR24RDNBF64PXAVJBM4HNMPJ3XVUZKCEUX63HWHVZFPY62BJM4J6AVR2MJFLXKEZLB7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