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4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39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rta en hospitales por fiscalizaci&amp;#243;n y regulaci&amp;#243;n del fentanilo o dro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6" height="825" src="https://www.litoralpress.cl/paginaconsultas/Servicios_NClipDocumentos/Get_Imagen_Nota.aspx?LPKey=AQYNO7COYFWIBRZMGZECI6Z72ILE7DUYH7ZAPXFEBS4S7AI4IT6Z4N34CFHAOYLGGORG7NA4IV5NM" alt="https://www.litoralpress.cl/paginaconsultas/Servicios_NClipDocumentos/Get_Imagen_Nota.aspx?LPKey=AQYNO7COYFWIBRZMGZECI6Z72ILE7DUYH7ZAPXFEBS4S7AI4IT6Z4N34CFHAOYLGGORG7NA4IV5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