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os: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isi&amp;#243;n para la Paz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OK46S64YJG6YPKSDB2TTNQCJZU6E36SMG6RFSEHRMSUXLEYBNYMIJYUSEQXFTRVMUKE7TBM7ZXASI" alt="https://www.litoralpress.cl/paginaconsultas/Servicios_NClipDocumentos/Get_Imagen_Nota.aspx?LPKey=OK46S64YJG6YPKSDB2TTNQCJZU6E36SMG6RFSEHRMSUXLEYBNYMIJYUSEQXFTRVMUKE7TBM7ZXA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