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338,2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559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la campa&amp;#241;a de prevenci&amp;#243;n de incendios forestales -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2024-2025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CWP4FW5HD7NPEU63UMENFCOI3OZFI2KP5RYW2F5MD5YNCVXBUUQBXVMMRGI3FY5XS67F7YKRHNTKY" alt="https://www.litoralpress.cl/paginaconsultas/Servicios_NClipDocumentos/Get_Imagen_Nota.aspx?LPKey=CWP4FW5HD7NPEU63UMENFCOI3OZFI2KP5RYW2F5MD5YNCVXBUUQBXVMMRGI3FY5XS67F7YKRHNT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