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5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230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cciones de BYD se desploman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mientras la firma anuncia su llegada a Argentina&lt;/b&gt;&lt;/td&gt;&lt;/tr&gt;&lt;tr&gt;&lt;td colspan='6'&gt;&amp;nbsp;&lt;/tr&gt;&lt;tr&gt;&lt;td colspan='6' height='830' valign='top'&gt;&lt;p align='center'&gt;&lt;img border="0" width="750" height="347" src="https://www.litoralpress.cl/paginaconsultas/Servicios_NClipDocumentos/Get_Imagen_Nota.aspx?LPKey=UJPVS2QGBPFEI4FKKLY4BFYFCNVM55I7GCSAYJSANLGAXS4ASXN7BKIWJE4CAG3TZENLKT7ILLVGK" alt="https://www.litoralpress.cl/paginaconsultas/Servicios_NClipDocumentos/Get_Imagen_Nota.aspx?LPKey=UJPVS2QGBPFEI4FKKLY4BFYFCNVM55I7GCSAYJSANLGAXS4ASXN7BKIWJE4CAG3TZENLKT7ILLVG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