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8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36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tema central en Seminario en U. Mayor Temuco&lt;/b&gt;&lt;/td&gt;&lt;/tr&gt;&lt;tr&gt;&lt;td colspan='6'&gt;&amp;nbsp;&lt;/tr&gt;&lt;tr&gt;&lt;td colspan='6' height='830' valign='top'&gt;&lt;p align='center'&gt;&lt;img border="0" width="173" height="825" src="https://www.litoralpress.cl/paginaconsultas/Servicios_NClipDocumentos/Get_Imagen_Nota.aspx?LPKey=G54W6NHWXWCJJIWBNZLKAIBUK7NJUPLEKJO3TNCDW3BTGFDLEOY7JIX2WTXG3KRR7NZYCHW3XWUUE" alt="https://www.litoralpress.cl/paginaconsultas/Servicios_NClipDocumentos/Get_Imagen_Nota.aspx?LPKey=G54W6NHWXWCJJIWBNZLKAIBUK7NJUPLEKJO3TNCDW3BTGFDLEOY7JIX2WTXG3KRR7NZYCHW3XWU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