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67, de 2025.- Dispone la realizaci&amp;#243;n de un proceso de consulta a pueblos ind&amp;#237;genas; instruye el inicio del procedimiento administrativo y convoca al proceso de consult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3R6PFFLRXCL2S25TYI7J3XXO3C43YUG5AVZSAJSD6SDYB66E6XG4FONMCYOL7VI36NPIQKBCYCTO" alt="https://www.litoralpress.cl/paginaconsultas/Servicios_NClipDocumentos/Get_Imagen_Nota.aspx?LPKey=23R6PFFLRXCL2S25TYI7J3XXO3C43YUG5AVZSAJSD6SDYB66E6XG4FONMCYOL7VI36NPIQKBCYC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67, de 2025.- Dispone la realizaci&amp;#243;n de un proceso de consulta a pueblos ind&amp;#237;genas; instruye el inicio del procedimiento administrativo y convoca al proceso de consult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XTNRUGA24TJSLV3O2EZO4WJIDHQTGPTGTVWJ3LAQGT57E2XBKLXSUSXA6X3QPZ6LGUFGR4WCHQFS" alt="https://www.litoralpress.cl/paginaconsultas/Servicios_NClipDocumentos/Get_Imagen_Nota.aspx?LPKey=QXTNRUGA24TJSLV3O2EZO4WJIDHQTGPTGTVWJ3LAQGT57E2XBKLXSUSXA6X3QPZ6LGUFGR4WCHQ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67, de 2025.- Dispone la realizaci&amp;#243;n de un proceso de consulta a pueblos ind&amp;#237;genas; instruye el inicio del procedimiento administrativo y convoca al proceso de consult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NJ7RYD2ZKWAML4OZA5PD6IEMRTH5USB5CBU4VJHMOZAMB66TYBCMZ6U63RKYDVUI34U6PCHZXSUA" alt="https://www.litoralpress.cl/paginaconsultas/Servicios_NClipDocumentos/Get_Imagen_Nota.aspx?LPKey=TNJ7RYD2ZKWAML4OZA5PD6IEMRTH5USB5CBU4VJHMOZAMB66TYBCMZ6U63RKYDVUI34U6PCHZXS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