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3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HXESIOU5KIG4QIFJDR54YO3MH2WVEN752ZFK6WTYJSELUJIS5K342HL44W4HTMHTESIAHBMLM45CW" alt="https://www.litoralpress.cl/paginaconsultas/Servicios_NClipDocumentos/Get_Imagen_Nota.aspx?LPKey=HXESIOU5KIG4QIFJDR54YO3MH2WVEN752ZFK6WTYJSELUJIS5K342HL44W4HTMHTESIAHBMLM45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