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94, de 2025.- Establece nuevo orden de subrogaci&amp;#243;n para el cargo de Director de Educaci&amp;#243;n P&amp;#250;blica y deja sin efecto decreto N&amp;#186; 79 exento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LQJH2SYGV6NKTFLSXMJNJR5PQ5TYAQSF4GOWQBFC7KGPLIG37OUCLLNZGVUGJVV6P4B7INDKGIQG" alt="https://www.litoralpress.cl/paginaconsultas/Servicios_NClipDocumentos/Get_Imagen_Nota.aspx?LPKey=5LQJH2SYGV6NKTFLSXMJNJR5PQ5TYAQSF4GOWQBFC7KGPLIG37OUCLLNZGVUGJVV6P4B7INDKGI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394, de 2025.- Establece nuevo orden de subrogaci&amp;#243;n para el cargo de Director de Educaci&amp;#243;n P&amp;#250;blica y deja sin efecto decreto N&amp;#186; 79 exento, de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3QT3X3BCXJROLIJDIYQAP6LTQFHBUVRSHFPT7W5OPZBQ6KTLAY5DLRSL2MIV7VBBTHFM4JCLVSM" alt="https://www.litoralpress.cl/paginaconsultas/Servicios_NClipDocumentos/Get_Imagen_Nota.aspx?LPKey=2E3QT3X3BCXJROLIJDIYQAP6LTQFHBUVRSHFPT7W5OPZBQ6KTLAY5DLRSL2MIV7VBBTHFM4JCL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