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KQI5CSDH742EG7WL5BGMVM62YCCNUHPWJM256T2VSMCROPGUUVOE" alt="https://www.litoralpress.cl/paginaconsultas/Servicios_NClipDocumentos/Get_Imagen_Nota.aspx?LPKey=V3BDLW3YE5OSPJQRJUFLRPKQSKQI5CSDH742EG7WL5BGMVM62YCCNUHPWJM256T2VSMCROPGUUV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5BPQODVZ233CYG26XJFUZMK7CVQLH2M77ZBT6VFMP3DISXB777FC" alt="https://www.litoralpress.cl/paginaconsultas/Servicios_NClipDocumentos/Get_Imagen_Nota.aspx?LPKey=YT7OI5TA4P4V6BRZ3TT3BDXCD5BPQODVZ233CYG26XJFUZMK7CVQLH2M77ZBT6VFMP3DISXB777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TEOXZUHAYYZ5FNJXXTDLNNS6MDTZKTXXINQD4LHQ2TPLNV37CKOU" alt="https://www.litoralpress.cl/paginaconsultas/Servicios_NClipDocumentos/Get_Imagen_Nota.aspx?LPKey=3S6Z3QXDQLZISKRJSAKFPNCM7TEOXZUHAYYZ5FNJXXTDLNNS6MDTZKTXXINQD4LHQ2TPLNV37CK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LMR72RYAWLJFLX2AA4KSNMEKF5GGFTNOXKPT6RUDAQ26OOXMWADM" alt="https://www.litoralpress.cl/paginaconsultas/Servicios_NClipDocumentos/Get_Imagen_Nota.aspx?LPKey=45SHQHD6Q6YLO34EKJ6X2DKCALMR72RYAWLJFLX2AA4KSNMEKF5GGFTNOXKPT6RUDAQ26OOXMW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