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JMHIK3XUVEGHQMRUBTYVT6GFJSE7ZHJVQOLNWTNKJ6SQYZQPRLYPKRVJF43OOZ6AIUWXRM7DGABU" alt="https://www.litoralpress.cl/paginaconsultas/Servicios_NClipDocumentos/Get_Imagen_Nota.aspx?LPKey=DJMHIK3XUVEGHQMRUBTYVT6GFJSE7ZHJVQOLNWTNKJ6SQYZQPRLYPKRVJF43OOZ6AIUWXRM7DGA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XAMENYWAOUMYSHIHRSQNN5GZFA4QHEENZMAPVPS5VACTM2DX44HBD7D2KMYJKYJFZN7ZBG5V5ACS" alt="https://www.litoralpress.cl/paginaconsultas/Servicios_NClipDocumentos/Get_Imagen_Nota.aspx?LPKey=OXAMENYWAOUMYSHIHRSQNN5GZFA4QHEENZMAPVPS5VACTM2DX44HBD7D2KMYJKYJFZN7ZBG5V5A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PA4I6YNVDZH2K3APGTCG5RLPQ7V6DGGGPMDB33CJL3WREOYXSKEQGCOY4H47LAE4PYV6U7QECL7U" alt="https://www.litoralpress.cl/paginaconsultas/Servicios_NClipDocumentos/Get_Imagen_Nota.aspx?LPKey=KPA4I6YNVDZH2K3APGTCG5RLPQ7V6DGGGPMDB33CJL3WREOYXSKEQGCOY4H47LAE4PYV6U7QECL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OZUMDQ25JVLRDM42JU4IFQGCMPCDIXHOGESJPTP3ID4FNJK4LBPHTTKT2LYPWZS23USBGQW5VHK" alt="https://www.litoralpress.cl/paginaconsultas/Servicios_NClipDocumentos/Get_Imagen_Nota.aspx?LPKey=TOOZUMDQ25JVLRDM42JU4IFQGCMPCDIXHOGESJPTP3ID4FNJK4LBPHTTKT2LYPWZS23USBGQW5V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62BY35CRXY233I4LAMDFPTRFGNB7HWLSE27UKEUHC6KTS3D336XH7EYGXMTIUXICLAEOBICAWC72" alt="https://www.litoralpress.cl/paginaconsultas/Servicios_NClipDocumentos/Get_Imagen_Nota.aspx?LPKey=G62BY35CRXY233I4LAMDFPTRFGNB7HWLSE27UKEUHC6KTS3D336XH7EYGXMTIUXICLAEOBICAWC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PNBOPBXHHTE7HNK2Z77TNPDANF3X4I3XWBZBKCZE4I3BCZIL6HAB7XFWIDD6PL7RDW5I5U3QXDHK" alt="https://www.litoralpress.cl/paginaconsultas/Servicios_NClipDocumentos/Get_Imagen_Nota.aspx?LPKey=JPNBOPBXHHTE7HNK2Z77TNPDANF3X4I3XWBZBKCZE4I3BCZIL6HAB7XFWIDD6PL7RDW5I5U3QXD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F6A354ZPS2V5Q5IAT5VTYBWG5UJZPFAIBB5YI4JQ3EEAC6IMXJB62E35OLABHN46SGMSU4MYQ7IC" alt="https://www.litoralpress.cl/paginaconsultas/Servicios_NClipDocumentos/Get_Imagen_Nota.aspx?LPKey=2F6A354ZPS2V5Q5IAT5VTYBWG5UJZPFAIBB5YI4JQ3EEAC6IMXJB62E35OLABHN46SGMSU4MYQ7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SALPOIW75N5QFQLXIDSB2D3KE5VHKHWW43DYEXWQNMCM5EH3M63AOVAXKI444LIPXLH5J7JT6MXU" alt="https://www.litoralpress.cl/paginaconsultas/Servicios_NClipDocumentos/Get_Imagen_Nota.aspx?LPKey=MSALPOIW75N5QFQLXIDSB2D3KE5VHKHWW43DYEXWQNMCM5EH3M63AOVAXKI444LIPXLH5J7JT6M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VOPQEV7SNB26TRHL5A32JIAV7Y5IIHBF7W5II54LCCO64RD6AQJF5OY6X2CGJ2I4JQKGXVPXEXM6" alt="https://www.litoralpress.cl/paginaconsultas/Servicios_NClipDocumentos/Get_Imagen_Nota.aspx?LPKey=OVOPQEV7SNB26TRHL5A32JIAV7Y5IIHBF7W5II54LCCO64RD6AQJF5OY6X2CGJ2I4JQKGXVPXEX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