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Z2W7WH3AD7B7A6EH7CTDKJISAZI5YC3KDEAJJTKAQXOOZJINVU2YSYWZVURAFIER6B4LW5VBC4W" alt="https://www.litoralpress.cl/paginaconsultas/Servicios_NClipDocumentos/Get_Imagen_Nota.aspx?LPKey=55Z2W7WH3AD7B7A6EH7CTDKJISAZI5YC3KDEAJJTKAQXOOZJINVU2YSYWZVURAFIER6B4LW5VBC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MDDO7C7R327UIHUGWOATG2XQFIOYWIN5B7SY7QSL2S64NPO5FZB6MF7Y4W2O4MOBXR4O7BFPSZO" alt="https://www.litoralpress.cl/paginaconsultas/Servicios_NClipDocumentos/Get_Imagen_Nota.aspx?LPKey=UAMDDO7C7R327UIHUGWOATG2XQFIOYWIN5B7SY7QSL2S64NPO5FZB6MF7Y4W2O4MOBXR4O7BFPS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