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248.6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T6ZZAXQUORFP76EYFN5IKQ44DL2RKTKVMEAO7FGJ42YAI24EGX4ID57RVJAOE5KHCLJAPBV2WQ3QW" alt="https://www.litoralpress.cl/paginaconsultas/Servicios_NClipDocumentos/Get_Imagen_Nota.aspx?LPKey=T6ZZAXQUORFP76EYFN5IKQ44DL2RKTKVMEAO7FGJ42YAI24EGX4ID57RVJAOE5KHCLJAPBV2WQ3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