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HUQELV2CI7PJWKSGQGBKXFIWXL3UVIDOENI72PIUA3UXIRRLWYVM" alt="https://www.litoralpress.cl/paginaconsultas/Servicios_NClipDocumentos/Get_Imagen_Nota.aspx?LPKey=DEFJKPOJE5MU4U5OA44SCNAUBHUQELV2CI7PJWKSGQGBKXFIWXL3UVIDOENI72PIUA3UXIRRLW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