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5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NG TransForma por posibilidad de suspensi&amp;#243;n de programa de Identidad de G&amp;#233;nero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6I2KREZQ5OJGNVLPQWPOS34OKQF4KVSWPPHISYKGPFBFV4LFBGDT64G5MZSZNJUKPF57LQ5QCDSJQ" alt="https://www.litoralpress.cl/paginaconsultas/Servicios_NClipDocumentos/Get_Imagen_Nota.aspx?LPKey=6I2KREZQ5OJGNVLPQWPOS34OKQF4KVSWPPHISYKGPFBFV4LFBGDT64G5MZSZNJUKPF57LQ5QCDS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