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KPUWPFNOVYDKNOZIW4ZKS6GVF7WYA45G4V5TO3Q5277IOAEYLP2TF6SCPANFGZSEOAQBVUAWFP7KW" alt="https://www.litoralpress.cl/paginaconsultas/Servicios_NClipDocumentos/Get_Imagen_Nota.aspx?LPKey=KPUWPFNOVYDKNOZIW4ZKS6GVF7WYA45G4V5TO3Q5277IOAEYLP2TF6SCPANFGZSEOAQBVUAWFP7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JXARGWF2RCOBPLNBQWM3CPCLBIPFPWMETYYGZ4H3SBNRQO7AL7A7NUSGCE2C4UNMXUBH4O5VCFFA" alt="https://www.litoralpress.cl/paginaconsultas/Servicios_NClipDocumentos/Get_Imagen_Nota.aspx?LPKey=XJXARGWF2RCOBPLNBQWM3CPCLBIPFPWMETYYGZ4H3SBNRQO7AL7A7NUSGCE2C4UNMXUBH4O5VCF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