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8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uas lluvia para todas las acciones del d&amp;#237;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HBJFV5NIV73GS2FCQHCMATXM5BFTPCUDJAO2BFQRW3HF6FSZSRN32B3H6AY4WZWOI2OWOQX2IHNQS" alt="https://www.litoralpress.cl/paginaconsultas/Servicios_NClipDocumentos/Get_Imagen_Nota.aspx?LPKey=HBJFV5NIV73GS2FCQHCMATXM5BFTPCUDJAO2BFQRW3HF6FSZSRN32B3H6AY4WZWOI2OWOQX2IHN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