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TAXOAX6QSJ6UKBXEM5BFDCZO36ZDSYLIEOAJ7WJSB2LTTSU44FUI" alt="https://www.litoralpress.cl/paginaconsultas/Servicios_NClipDocumentos/Get_Imagen_Nota.aspx?LPKey=QHHFBTBR5JCP5E7SPDUKZB5TRTAXOAX6QSJ6UKBXEM5BFDCZO36ZDSYLIEOAJ7WJSB2LTTSU44F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