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2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ut&amp;#243;noma present&amp;#243; 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Eugenio Y&amp;#225;&amp;#241;ez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W4UMX3HUP3OTVEKMPYWMJ2ITXMR6KYP5W5ZG3CBAITYOOUQHGUH6Q3HNRQ3OGCFTMDGPSU2HYBKXC" alt="https://www.litoralpress.cl/paginaconsultas/Servicios_NClipDocumentos/Get_Imagen_Nota.aspx?LPKey=W4UMX3HUP3OTVEKMPYWMJ2ITXMR6KYP5W5ZG3CBAITYOOUQHGUH6Q3HNRQ3OGCFTMDGPSU2HYBK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