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8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optan por recesos acad&amp;#233;m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ARTN77RRIEYMRVBJRMD4NO5TWSIBIHN6CUZH6PQTIBIJVBPXFDM6IPQ25TYR6CNBFMXLPXJDGSDTQ" alt="https://www.litoralpress.cl/paginaconsultas/Servicios_NClipDocumentos/Get_Imagen_Nota.aspx?LPKey=ARTN77RRIEYMRVBJRMD4NO5TWSIBIHN6CUZH6PQTIBIJVBPXFDM6IPQ25TYR6CNBFMXLPXJDGSD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2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9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optan por recesos acad&amp;#233;m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I733QPPUYODWYQW55EO5CQEFHSTS6IN7GR2B675XTS3OPDKCWTFBCNVZVO6BQLEGIWF6H7OU6A5E2" alt="https://www.litoralpress.cl/paginaconsultas/Servicios_NClipDocumentos/Get_Imagen_Nota.aspx?LPKey=I733QPPUYODWYQW55EO5CQEFHSTS6IN7GR2B675XTS3OPDKCWTFBCNVZVO6BQLEGIWF6H7OU6A5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