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10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00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Innovacion&lt;/td&gt;&lt;td align='left' valign='top'&gt;&lt;b style='color:#444444'&gt;VPE:&lt;/b&gt;&lt;/td&gt;&lt;td&gt;$ 6.567.59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abo Aror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38" src="https://www.litoralpress.cl/paginaconsultas/Servicios_NClipDocumentos/Get_Imagen_Nota.aspx?LPKey=WXPIW6NJHPLRRBF4UBKH3EAXYQX3QB6YEUW4Q4VDWGU7BAKCQKOMFGB5XYLCZI3FHXSCU4KF2OOSQ" alt="https://www.litoralpress.cl/paginaconsultas/Servicios_NClipDocumentos/Get_Imagen_Nota.aspx?LPKey=WXPIW6NJHPLRRBF4UBKH3EAXYQX3QB6YEUW4Q4VDWGU7BAKCQKOMFGB5XYLCZI3FHXSCU4KF2OOS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