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5EGVSLNLYPLHIXGBI5USGHF45SQYIKPEFP7X73TQFJ2W6LNIYDOQ" alt="https://www.litoralpress.cl/paginaconsultas/Servicios_NClipDocumentos/Get_Imagen_Nota.aspx?LPKey=HUV6IABFW5BSRS6IEGT5LBKMI5EGVSLNLYPLHIXGBI5USGHF45SQYIKPEFP7X73TQFJ2W6LNIYD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Y3R3HPSQCJOYSNL64PJTT5A5RPM6KMANHRW6GBUY74IMOTU7JTDG" alt="https://www.litoralpress.cl/paginaconsultas/Servicios_NClipDocumentos/Get_Imagen_Nota.aspx?LPKey=NUYEXYU4V4VQO7OK3ZJ62AWDXY3R3HPSQCJOYSNL64PJTT5A5RPM6KMANHRW6GBUY74IMOTU7JT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