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ratifica nominaciones del Gobierno al Consejo Fiscal y al administrador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sional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KNJMVX7TXUAYLHRNSC7NR44LLGX6GIQYNEDWI5YZ67CVWPKQZQ4WSKZQJJ367ES5TBFL4IRW6ADA" alt="https://www.litoralpress.cl/paginaconsultas/Servicios_NClipDocumentos/Get_Imagen_Nota.aspx?LPKey=OKNJMVX7TXUAYLHRNSC7NR44LLGX6GIQYNEDWI5YZ67CVWPKQZQ4WSKZQJJ367ES5TBFL4IRW6A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