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78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Atacama es la 1&amp;#186; empresa regional que se integr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inisterio de Desarrollo Soci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6ES7FCGQZWNBTNJCTUUVDHZ2PLQV2674J3NE7Z7SJEOWSDRVR7A4RJHQXP35RTUVET7KJF2WJLDVW" alt="https://www.litoralpress.cl/paginaconsultas/Servicios_NClipDocumentos/Get_Imagen_Nota.aspx?LPKey=6ES7FCGQZWNBTNJCTUUVDHZ2PLQV2674J3NE7Z7SJEOWSDRVR7A4RJHQXP35RTUVET7KJF2WJLD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