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CCVFKJ2VTO2FN4ZV24MT5ZEITDYGKGMHREUPGESLHB5EDVT7L6DT2J5NFULGEFATG7NXQ6VSH42" alt="https://www.litoralpress.cl/paginaconsultas/Servicios_NClipDocumentos/Get_Imagen_Nota.aspx?LPKey=PMCCVFKJ2VTO2FN4ZV24MT5ZEITDYGKGMHREUPGESLHB5EDVT7L6DT2J5NFULGEFATG7NXQ6VSH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WZWNXOI5I4FMEOYBEX7VROFBDJMKQECIY4CLTMFFGRT7GZ4WLVB2T6HK4HS4AGRH5XJQ2P22SNE" alt="https://www.litoralpress.cl/paginaconsultas/Servicios_NClipDocumentos/Get_Imagen_Nota.aspx?LPKey=6BWZWNXOI5I4FMEOYBEX7VROFBDJMKQECIY4CLTMFFGRT7GZ4WLVB2T6HK4HS4AGRH5XJQ2P22S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