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46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expresa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s cifras de desempleo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ZJU3EXQSB2PHRWHZ43ROY2SGUUYE5YUDFJCYJVOJVEBDFBV42ZU4KD2UK76EMFHVDYTQ6UIT3MT6I" alt="https://www.litoralpress.cl/paginaconsultas/Servicios_NClipDocumentos/Get_Imagen_Nota.aspx?LPKey=ZJU3EXQSB2PHRWHZ43ROY2SGUUYE5YUDFJCYJVOJVEBDFBV42ZU4KD2UK76EMFHVDYTQ6UIT3MT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