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67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 invita a la Segunda Corrida Famil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IKZFU2G3KM4NN26TR475DVMDQMWSQQH7GGDEBDPD53AYF7NODHZU7TARGXC2WYS4PU2KCJNFPP3U" alt="https://www.litoralpress.cl/paginaconsultas/Servicios_NClipDocumentos/Get_Imagen_Nota.aspx?LPKey=EIKZFU2G3KM4NN26TR475DVMDQMWSQQH7GGDEBDPD53AYF7NODHZU7TARGXC2WYS4PU2KCJNFP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