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SBAP: SalmonChile teme que se convierta en o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ector acu&amp;#237;cola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WVNOJDBJMYXGX2LWUMOUV6FNRFJJRMYVE3CITKPDQIJ3QS3S6BYCKC4HHRKIVO73PYZ5DC2L2IAYC" alt="https://www.litoralpress.cl/paginaconsultas/Servicios_NClipDocumentos/Get_Imagen_Nota.aspx?LPKey=WVNOJDBJMYXGX2LWUMOUV6FNRFJJRMYVE3CITKPDQIJ3QS3S6BYCKC4HHRKIVO73PYZ5DC2L2IA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